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416"/>
        <w:gridCol w:w="880"/>
        <w:gridCol w:w="1263"/>
        <w:gridCol w:w="1335"/>
        <w:gridCol w:w="1170"/>
      </w:tblGrid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sz w:val="27"/>
                <w:szCs w:val="27"/>
              </w:rPr>
              <w:t>TYPICAL PROPERTIES of EXTRUDED PEEK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ASTM or UL test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Property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Unfilled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30% Glass Fiber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30% Carbon Fiber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Bearing Grade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PHYSICAL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ensity (lb/in³)</w:t>
              <w:br/>
              <w:t>(g/cm³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47</w:t>
              <w:br/>
              <w:t>1.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6</w:t>
              <w:br/>
              <w:t>1.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1</w:t>
              <w:br/>
              <w:t>1.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2</w:t>
              <w:br/>
              <w:t>1.4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57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Water Absorption, 24 hrs (%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MECHANICAL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Strength (ps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6,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8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6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1,00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Modulus (ps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,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000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40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850,00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Elongation at Break (%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exural Strength (ps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5,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8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8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7,50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exural Modulus (ps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00,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000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70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100,00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mpressive Strength (ps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0,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6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9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6,70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mpressive Modulus (psi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,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000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000,00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8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Hardness, Rockwel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1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10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1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85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5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IZOD Impact Notched (ft-lb/in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7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THERMAL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efficient of Linear Thermal Expansion</w:t>
              <w:br/>
              <w:t>(x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/>
              <w:t xml:space="preserve"> in./in./°F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.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.7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4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Heat Deflection Temp (°F / °C)</w:t>
              <w:br/>
              <w:t>at 264 ps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320 / 1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600 / 31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550 / 2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383 / 195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341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elting Temp (°F / °C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44 / 3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44 / 34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44 / 3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 xml:space="preserve">-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ax Operating Temp (°F / °C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480 / 24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480 / 24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 / 2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482 / 25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17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hermal Conductivity</w:t>
              <w:br/>
              <w:t>(BTU-in/ft²-hr-°F)</w:t>
              <w:br/>
              <w:t>(x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/>
              <w:t xml:space="preserve"> cal/cm-sec-°C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.75</w:t>
              <w:br/>
              <w:t>6.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2.98</w:t>
              <w:br/>
              <w:t>10.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6.4</w:t>
              <w:br/>
              <w:t>22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.7</w:t>
              <w:br/>
              <w:t>5.9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UL94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ammability Rating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0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ELECTRICAL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4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electric Strength (V/mil) short time, 1/8" thick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4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5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electric Constant at 1 MHz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.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5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ssipation Factor at 1 MHz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5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olume Resistivity (ohm-cm) at 50% R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4.9 x 10</w:t>
            </w:r>
            <w:r>
              <w:rPr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 x 10</w:t>
            </w:r>
            <w:r>
              <w:rPr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color w:val="000065"/>
          <w:sz w:val="20"/>
          <w:szCs w:val="20"/>
        </w:rPr>
      </w:pPr>
      <w:r>
        <w:rPr>
          <w:color w:val="000065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NOTE: The information contained herein are typical values intended for reference and comparison purposes only. They should NOT be used as a basis for design specifications or quality control. Contact us for manufacturers' complete material property datasheets.</w:t>
        <w:br/>
        <w:t xml:space="preserve">All values at 73°F (23°C) unless otherwise noted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EEK HT is a trademark of Victrex USA, In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6:00Z</dcterms:created>
  <dc:creator> </dc:creator>
  <dc:description/>
  <dc:language>en-US</dc:language>
  <cp:lastModifiedBy> </cp:lastModifiedBy>
  <dcterms:modified xsi:type="dcterms:W3CDTF">2006-03-28T17:20:00Z</dcterms:modified>
  <cp:revision>2</cp:revision>
  <dc:subject/>
  <dc:title>TYPICAL PROPERTIES of EXTRUDED PEEK (compression molded and injection molded versions also available) </dc:title>
</cp:coreProperties>
</file>